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42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 ОКРУГА</w:t>
      </w:r>
    </w:p>
    <w:p>
      <w:pPr>
        <w:pStyle w:val="Normal"/>
        <w:autoSpaceDE w:val="false"/>
        <w:ind w:left="1276" w:right="850" w:hanging="0"/>
        <w:rPr/>
      </w:pPr>
      <w:r>
        <w:rPr>
          <w:b/>
          <w:bCs/>
          <w:color w:val="000000"/>
          <w:sz w:val="32"/>
          <w:szCs w:val="28"/>
        </w:rPr>
        <w:t xml:space="preserve">                  </w:t>
      </w: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  <w:lang w:val="en-US"/>
        </w:rPr>
      </w:pPr>
      <w:r>
        <w:rPr>
          <w:b/>
          <w:bCs/>
          <w:color w:val="000000"/>
          <w:sz w:val="32"/>
          <w:szCs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16 мая 2022 года                                                                                 № 147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53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</w:tblGrid>
      <w:tr>
        <w:trPr>
          <w:trHeight w:val="650" w:hRule="atLeast"/>
        </w:trPr>
        <w:tc>
          <w:tcPr>
            <w:tcW w:w="5537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 xml:space="preserve">Об утверждении  стандартов </w:t>
            </w:r>
            <w:r>
              <w:rPr>
                <w:b/>
                <w:sz w:val="28"/>
                <w:szCs w:val="28"/>
                <w:lang w:eastAsia="ar-SA"/>
              </w:rPr>
              <w:t>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Рамешковском муниципальном округе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Российской Федерации от 14.01.1993 года № 4292-1 «Об увековечении памяти погибших при защите Отечества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12.01.1996 года № 8-ФЗ «О погребении и похоронном деле»,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06.10.2003 года № 131-ФЗ «Об общих принципах организации местного самоуправления в Российской Федерации», Распоряжением Правительства Тверской области от 30.12.2019 года № 968-рп «О </w:t>
      </w:r>
      <w:hyperlink w:anchor="Par40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стандарт</w:t>
        </w:r>
      </w:hyperlink>
      <w:r>
        <w:rPr>
          <w:color w:val="000000"/>
          <w:sz w:val="28"/>
          <w:szCs w:val="28"/>
          <w:lang w:eastAsia="ar-SA"/>
        </w:rPr>
        <w:t>ах благоустройства и дополнительных мерах по учету и содержанию воинских захоронений, увековечивающих память погибших в годы Великой Отечественной войны, в Тверской области» Администрация Рамешк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  <w:lang w:eastAsia="ar-SA"/>
        </w:rPr>
        <w:t xml:space="preserve">Утвердить стандарты </w:t>
      </w:r>
      <w:r>
        <w:rPr>
          <w:bCs/>
          <w:color w:val="000000"/>
          <w:sz w:val="28"/>
          <w:szCs w:val="28"/>
          <w:lang w:eastAsia="ar-SA"/>
        </w:rPr>
        <w:t>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Рамешковском муниципальном округе</w:t>
      </w:r>
      <w:r>
        <w:rPr>
          <w:color w:val="000000"/>
          <w:sz w:val="28"/>
          <w:szCs w:val="28"/>
          <w:lang w:eastAsia="ar-SA"/>
        </w:rPr>
        <w:t xml:space="preserve"> (далее - муниципальные стандарты благоустройства) (прилагается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851"/>
        <w:jc w:val="both"/>
        <w:rPr/>
      </w:pPr>
      <w:r>
        <w:rPr>
          <w:color w:val="000000"/>
          <w:sz w:val="28"/>
          <w:szCs w:val="28"/>
          <w:lang w:eastAsia="ar-SA"/>
        </w:rPr>
        <w:t>Признать утратившим силу  постановление главы администрации  Рамешковского района от 08.07.2020 № 117-па  «</w:t>
      </w:r>
      <w:r>
        <w:rPr>
          <w:iCs/>
          <w:sz w:val="28"/>
          <w:szCs w:val="28"/>
          <w:lang w:eastAsia="ar-SA"/>
        </w:rPr>
        <w:t xml:space="preserve">Об утверждении  стандартов </w:t>
      </w:r>
      <w:r>
        <w:rPr>
          <w:sz w:val="28"/>
          <w:szCs w:val="28"/>
          <w:lang w:eastAsia="ar-SA"/>
        </w:rPr>
        <w:t xml:space="preserve">благоустройства воинского захоронения, памятника, увековечивающих память погибших в годы Великой Отечественной войны, </w:t>
      </w:r>
      <w:r>
        <w:rPr>
          <w:iCs/>
          <w:sz w:val="28"/>
          <w:szCs w:val="28"/>
          <w:lang w:eastAsia="ar-SA"/>
        </w:rPr>
        <w:t xml:space="preserve"> в городском поселении – поселок Рамешки Рамешковского района Тверской области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ind w:left="0" w:firstLine="851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муниципального округа                                                                  А.А. Пилюгин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jc w:val="right"/>
        <w:rPr>
          <w:iCs/>
          <w:sz w:val="28"/>
          <w:szCs w:val="28"/>
        </w:rPr>
      </w:pPr>
      <w:r>
        <w:rPr/>
        <w:t xml:space="preserve">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мешк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right"/>
        <w:textAlignment w:val="baseline"/>
        <w:outlineLvl w:val="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от 16.05.2022 г.  №147-па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Ы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Рамешковском муниципальном округ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Рамешковском муниципальном округе (далее - стандарты благоустройства) распространяются на воинские захоронения, в том числе надгробия,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а также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не являющиеся воинскими захоронениями (далее - воинские захоронения и/или мемориалы).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бязанности по содержанию воинских захоронений и/или мемориалов осуществляют: Администрация Рамешковского муниципального округа, управления сельскими территориями на подведомственных территория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Администрация Рамешковского муниципального округа, управления сельскими территориями вправ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ривлекать на договорной основе организации различных форм собственности, индивидуальных предпринимателей для выполнения работ по содержанию воинских захоронений и/или мемориалов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креплять за организациями, учреждениями, общественными объединениями, предприятиями (далее – организации) шефство над воинскими захоронениями и/или мемориалами. Данная информация должна быть включена в учетную </w:t>
      </w:r>
      <w:hyperlink w:anchor="Par112">
        <w:r>
          <w:rPr>
            <w:rStyle w:val="InternetLink"/>
            <w:sz w:val="28"/>
            <w:szCs w:val="28"/>
          </w:rPr>
          <w:t>карточку</w:t>
        </w:r>
      </w:hyperlink>
      <w:r>
        <w:rPr>
          <w:sz w:val="28"/>
          <w:szCs w:val="28"/>
        </w:rPr>
        <w:t xml:space="preserve"> воинского захоронения в соответствии с формой, установленной приложением 1 к стандартам благоустройства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993" w:hanging="360"/>
        <w:jc w:val="both"/>
        <w:textAlignment w:val="baseline"/>
        <w:outlineLvl w:val="0"/>
        <w:rPr/>
      </w:pPr>
      <w:r>
        <w:rPr>
          <w:sz w:val="28"/>
          <w:szCs w:val="28"/>
        </w:rPr>
        <w:t>Воинские захоронения и/или мемориалы должны быть оборудованы: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тационарной вывеской с наименованием и адресом воинского захоронения и/или мемориала, наименованием органа местного самоуправления, адресом и телефоном ответственного должностного лиц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бличкой с QR-кодом, содержащей информацию о воинском захоронении и/или мемориале, с отсылкой на информационный портал в телекоммуникационной сети Интернет, содержащий информацию о воинских захоронениях и/или мемориалах в соответствии с образцом </w:t>
      </w:r>
      <w:hyperlink w:anchor="Par239">
        <w:r>
          <w:rPr>
            <w:rStyle w:val="InternetLink"/>
            <w:sz w:val="28"/>
            <w:szCs w:val="28"/>
          </w:rPr>
          <w:t>таблички</w:t>
        </w:r>
      </w:hyperlink>
      <w:r>
        <w:rPr>
          <w:sz w:val="28"/>
          <w:szCs w:val="28"/>
        </w:rPr>
        <w:t xml:space="preserve"> QR-кода воинских захоронений, надгробий, памятников, стел, обелисков элементов ограждения и других мемориальных сооружений и объектов, увековечивающих память погибших в годы Великой Отечественной войны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мятным </w:t>
      </w:r>
      <w:hyperlink w:anchor="Par268">
        <w:r>
          <w:rPr>
            <w:rStyle w:val="InternetLink"/>
            <w:sz w:val="28"/>
            <w:szCs w:val="28"/>
          </w:rPr>
          <w:t>знаком</w:t>
        </w:r>
      </w:hyperlink>
      <w:r>
        <w:rPr>
          <w:sz w:val="28"/>
          <w:szCs w:val="28"/>
        </w:rPr>
        <w:t>, содержащим информацию о воинском захоронении и/или мемориале, об ответственном за содержание воинского захоронения и/или мемориал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рнами для мусора (модель «У-250 перфорированная» уличная) на расстоянии не более 1 метра от каждого входа на воинское захоронение и/или мемориал, а также на расстоянии, не превышающем 0,5 метра от каждой скамейки на территории воинского захоронения и/или мемориала, расположенного в границах населенных пункт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камейками уличным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outlineLvl w:val="0"/>
        <w:rPr/>
      </w:pPr>
      <w:r>
        <w:rPr>
          <w:sz w:val="28"/>
          <w:szCs w:val="28"/>
        </w:rPr>
        <w:tab/>
        <w:t>по одной скамейке на каждые 300 квадратных метров территории воинских захоронений и/или мемориалов площадью свыше 500 квадратных метр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по одной скамейке на каждые 100 квадратных метров территории, но не менее одной скамейки на территориях воинских захоронений и/или мемориалов площадью не более 500 квадратных метров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граждением территории воинского захоронения и/или мемориала, посредством возведения ограды стальной стилизованной высотой от 1 до 2 метров либо высадки живой зеленой изгороди из древесно-кустарниковых пород, препятствующим доступу животных на территорию воинского захоронения и/или мемориала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ветильниками уличного освещения (НТУ 0.5-100-710 с опорой ОП1(Р)-3.6-7.0)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хемой или планом с обозначением административных зданий, участков, дорожек, исторических мест, мест общего пользования и других объектов на территориях воинских захоронений и/или мемориалов площадью свыше 500 квадратных метров. Схема или план должны быть размещены на расстоянии не более 5 метров от главного входа на воинское захоронение и/или мемориал;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мемориальными плитами с именами захороненных (гранитные или из кортеновской стали)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Территория воинского захоронения и памятника должна предусматрива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рожки для прохода пешеходов с покрытием из гранитной брусчатки. Дорожки должны обеспечивать круглогодичный проход посетителей к местам захоронения и иным объектам на территории воинского захоронения и/или мемориала. На дорожках устанавливаются указатели номеров участков воинского захоронения и наименования мемориальных сооружений, если территория воинского захоронения и/или мемориала разделена на участки или на территории воинского захоронения и/или мемориала расположены мемориальные сооружения;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газоны (высота травостоя не должна превышать 20 сантиметров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цветники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Эскизы памятников, изготавливаемых муниципальными образованиями Тверской области в индивидуальном порядке, проекты монументов для установки на территории воинских захоронений и/или мемориалов подлежат согласованию в соответствии с законодательством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/>
      </w:pPr>
      <w:r>
        <w:rPr>
          <w:sz w:val="28"/>
          <w:szCs w:val="28"/>
        </w:rPr>
        <w:t>Все работы на территории воинского захоронения и/или мемориала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Заполненная учетная карточка сдается в архив Администрации Рамешковского муниципального округа, ответственного за содержание воинского захоронения, и подлежит бессрочному хранению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autoSpaceDE w:val="false"/>
        <w:ind w:left="0" w:firstLine="68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территории воинского захоронения и памятника включает:</w:t>
      </w:r>
    </w:p>
    <w:p>
      <w:pPr>
        <w:pStyle w:val="Normal"/>
        <w:keepNext w:val="true"/>
        <w:numPr>
          <w:ilvl w:val="0"/>
          <w:numId w:val="6"/>
        </w:numPr>
        <w:overflowPunct w:val="false"/>
        <w:autoSpaceDE w:val="false"/>
        <w:ind w:left="993" w:hanging="360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 летний период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/>
      </w:pPr>
      <w:r>
        <w:rPr>
          <w:sz w:val="28"/>
          <w:szCs w:val="28"/>
        </w:rPr>
        <w:t>уборку территории, дорог, аллей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/>
      </w:pPr>
      <w:r>
        <w:rPr>
          <w:sz w:val="28"/>
          <w:szCs w:val="28"/>
        </w:rPr>
        <w:t>сбор мусор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ливку дорожек, цветников и газон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выкашивание газон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крон деревьев и кустарник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белку деревьев и бордюрного камня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краску оград и скамеек, текущий ремонт воинских захоронений и/или мемориал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борку могил (помывка надгробий, посыпку песком дорожек, стрижку травы и посадку цветов)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/>
      </w:pPr>
      <w:r>
        <w:rPr>
          <w:sz w:val="28"/>
          <w:szCs w:val="28"/>
        </w:rPr>
        <w:t>погрузка и вывоз отходов от уборки территорий воинских захоронений и/или мемориалов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2) в зимний период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чистку аллей от снега с последующей посыпкой противогололедными средствами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уборку могил от снега и льд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бор мусор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очистку скамеек от снег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851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) в период межсезонь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подметание территории, дорог, аллей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993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сбор мусор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8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 и высолы, общее загрязнение поверхности памятников, оснований памятников и надгробий и иных объектов на территории воинского захоронения и/или мемориала, разрушения плиточного и набивного покрытия дорожек должны устраняться не реже одного раза в квартал. В случае принадлежности воинских захоронений и/или мемориалов к объектам культурного наследия указанные работы производятся в соответствии с положениями Федерального закона от 25.06.2002 N 73-ФЗ "Об объектах культурного наследия (памятниках истории и культуры) народов Российской Федерации"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9.  Ответственные за содержание воинских захороненный и/или мемориалов, вправе участвовать в региональных и федеральных программах по благоустройству его прилегающей территории и реконструкции, строительству подъездных дорог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0. Перед проведением ремонтных работ на воинских захоронениях и/или мемориалах, являющихся объектами культурного наследия, ответственные за содержание воинских захоронений и/или мемориалов согласовывают планируемые работы с исполнительным органом государственной власти Тверской области, уполномоченным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0.1. В целях выработки единого подхода к проведению ремонтно-восстановительных работ на воинских захоронениях и/или мемориалах орган местного самоуправления муниципального образования Тверской области при планировании ремонтно-восстановительных работ на воинских захоронениях и/или мемориалах руководствуется типовыми планировочными решениями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Тверской области в соответствии с приложением 2 к стандартам благоустройств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11. На территории воинских захоронений и/или мемориалов посетителям запрещается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1) ломать зеленые насаждения, рвать цветы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2) осквернять памятники и мемориальные сооружения, в том числе наносить графические изображения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3) добывать песок и глину, резать дерн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4) въезжать на территорию воинского захоронения и/или мемориал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sz w:val="28"/>
          <w:szCs w:val="28"/>
        </w:rPr>
        <w:t>5) сжигать отходы от уборки территорий воинского захоронения и/или мемориала;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>6) совершать иные действия, ответственность за которые предусмотрена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  <w:br/>
        <w:t>к стандартам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</w:t>
        <w:br/>
        <w:t>Великой Отечественной войны, в Рамешковском муниципальном округ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112"/>
      <w:bookmarkEnd w:id="0"/>
      <w:r>
        <w:rPr>
          <w:sz w:val="28"/>
          <w:szCs w:val="28"/>
        </w:rPr>
        <w:t>УЧЕТНАЯ КАРТОЧ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оинского захоро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┌─────┐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└─────┘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омер карточк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Место и дата воинского          1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хоронения             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Вид воинского                   2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хоронения             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Размеры воинского               3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хоронения и его состояние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раткое описание                4. 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амятника (надгробия) на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инском захоронении            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Количество захороненных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3005"/>
        <w:gridCol w:w="300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ерсональные сведения о захороненных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191"/>
        <w:gridCol w:w="1757"/>
        <w:gridCol w:w="1134"/>
        <w:gridCol w:w="1134"/>
        <w:gridCol w:w="1531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е з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гибели или смер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уда перезахорон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Организация,  учреждение, общественное объединение, предприятие, з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торыми закреплено шефство над воинским захоронением 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Фотоснимок воинского захорон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место для фотосним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Схема расположения воинского захороне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место для схе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 Дополнительная  информация  о  воинском захоронении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Представитель Министерства обороны Российской Феде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                   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органа местного самоуправления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верской облас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 / 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пись                     должность, Ф.И.О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ст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ечат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__" ______________ 20__ год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119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2</w:t>
        <w:br/>
        <w:t>к стандартам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</w:t>
        <w:br/>
        <w:t>Великой Отечественной войны, в Рамешковском муниципальном округ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br/>
        <w:t>Типовые планировочные решения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Твер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Вариант 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6095365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ариант 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982335" cy="295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  <w:t>Вариант 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5570855" cy="3077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* количество определяется в зависимости от площади территории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Тверской области (дале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инские захоронения и/или мемориалы);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 на территории воинских захоронений и/или мемориалов площадью свыше 500 квадратных метров также размещается схема или план с обозначением административных зданий, участков воинского захоронения, дорожек, исторических мест, мест общего пользования и других объектов;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*** на территории воинских захоронений и/или мемориалов, разделенной на участки воинских захоронений или с расположением на ней мемориальных сооружений, на дорожках для прохода пешеходов устанавливаются указатели номеров участков воинских захоронений и наименования мемориальных сооруж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2C0EE8B3CFCA44B2680B862705947714D8B6BE264DFDC8713BC90DDCEA4BA7861CE66D27E49F1E828D0AFD618D159E937782FD315288BDM8ECJ" TargetMode="External"/><Relationship Id="rId4" Type="http://schemas.openxmlformats.org/officeDocument/2006/relationships/hyperlink" Target="consultantplus://offline/ref=A32C0EE8B3CFCA44B2680B862705947714DFBBBA274BFDC8713BC90DDCEA4BA7861CE66D27E49E16878D0AFD618D159E937782FD315288BDM8ECJ" TargetMode="External"/><Relationship Id="rId5" Type="http://schemas.openxmlformats.org/officeDocument/2006/relationships/hyperlink" Target="consultantplus://offline/ref=A32C0EE8B3CFCA44B2680B862705947714D8BDBF2749FDC8713BC90DDCEA4BA7861CE66D27E49E12808D0AFD618D159E937782FD315288BDM8ECJ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29:00Z</dcterms:created>
  <dc:creator>BUH2</dc:creator>
  <dc:description/>
  <dc:language>en-US</dc:language>
  <cp:lastModifiedBy>Наталья</cp:lastModifiedBy>
  <cp:lastPrinted>2022-05-18T15:15:00Z</cp:lastPrinted>
  <dcterms:modified xsi:type="dcterms:W3CDTF">2022-05-23T06:29:00Z</dcterms:modified>
  <cp:revision>2</cp:revision>
  <dc:subject/>
  <dc:title/>
</cp:coreProperties>
</file>